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53721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03.2020</w:t>
        <w:tab/>
        <w:tab/>
        <w:tab/>
        <w:tab/>
        <w:tab/>
        <w:t>Нетішин</w:t>
        <w:tab/>
        <w:tab/>
        <w:tab/>
        <w:tab/>
        <w:t xml:space="preserve">   № 131/2020</w:t>
      </w:r>
    </w:p>
    <w:p>
      <w:pPr>
        <w:pStyle w:val="Style17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9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безоплатну передачу матеріальних цінностей з балансу Нетішинського територіального центру соціального обслуговування (надання соціальних послуг) на баланс КП НМР «Комфорт», у господарське ві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підпункту 1 пункту «а» статті 29, пункту 3 частини 4 статті 42 Закону України «Про місцеве самоврядування в Україні», статті 136 </w:t>
      </w:r>
      <w:r>
        <w:rPr>
          <w:rFonts w:cs="Times New Roman" w:ascii="Times New Roman" w:hAnsi="Times New Roman"/>
          <w:sz w:val="28"/>
          <w:szCs w:val="28"/>
        </w:rPr>
        <w:t xml:space="preserve">Господарського кодексу України, </w:t>
      </w:r>
      <w:r>
        <w:rPr>
          <w:rFonts w:cs="Times New Roman" w:ascii="Times New Roman" w:hAnsi="Times New Roman"/>
          <w:sz w:val="28"/>
          <w:szCs w:val="28"/>
          <w:lang w:eastAsia="ru-RU"/>
        </w:rPr>
        <w:t>рішення шістдесят п’ятої сесії Нетішинської міської ради VII скликання від 29 листопада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ста Нетішинського територіального центру соціального обслуговування (надання соціальних послуг), зареєстрованого у Фонді комунального майна міста Нетішина 02 березня 2020 року № 01-28/82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Безоплатно передати матеріальні цінності з балансу Нетішинського територіального центру соціального обслуговування (надання соціальних послуг) на баланс КП НМР «Комфорт», у господарське відання, загальною вартістю 26 тисяч 300 гривень 0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пійо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гідно з додатко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Утворити комісію щодо безоплатної передачі матеріальних цінностей з балансу Нетішинського територіального центру соціального обслуговування (надання соціальних послуг) на баланс КП НМР «Комфорт», у господарське відання та затвердити її склад, згідно з додатком 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виконанням цього рішення покласти на першого заступника міського голови Івана Романюка та заступника міського голови Ольгу Бобі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1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03.2020 № 131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теріальних цінностей, які безоплатно передають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балансу Нетішинського територіального цент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іального обслуговування (надання соціальних послуг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баланс КП НМР «Комфорт», у господарське ві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52"/>
        <w:gridCol w:w="1721"/>
        <w:gridCol w:w="896"/>
        <w:gridCol w:w="1386"/>
        <w:gridCol w:w="1435"/>
      </w:tblGrid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йменуванн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Інвентарний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д.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міру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ількість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вісна вартість,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н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облок з воздушним охолодженням G-1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800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чіп до мотоблока з гальмам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800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т навісного обладнання до мотоблока (сцепка, грунтозацепи, диференціали, плуг, адаптер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80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00,00</w:t>
            </w:r>
          </w:p>
        </w:tc>
      </w:tr>
      <w:tr>
        <w:trPr>
          <w:trHeight w:val="292" w:hRule="atLeast"/>
        </w:trPr>
        <w:tc>
          <w:tcPr>
            <w:tcW w:w="61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ОМ: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3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й спра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03.2020 № 131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ісії щодо безоплатної передачі матеріальних цін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балансу Нетішинського територіального центру соці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слуговування (надання соціальних послуг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баланс КП НМР «Комфорт», у господарське ві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манюк Іван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бін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заступник міського голов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нтарук Оле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ровідний бухгалтер, завгосп Нетіш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натів Ін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юрист Фонду комунального майна міста Неті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нисюк Вікторія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ровідний спеціаліст Фонду комунального майна міста Неті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нюк Вален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головний бухгалтер КП НМР «Комфорт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абрика Любо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директор Нетіш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денко Ар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директор КП НМР «Комфорт»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й справами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конавч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57:00Z</dcterms:created>
  <dc:creator>Юридичний відділ</dc:creator>
  <dc:description/>
  <cp:keywords/>
  <dc:language>en-US</dc:language>
  <cp:lastModifiedBy>Таня</cp:lastModifiedBy>
  <cp:lastPrinted>2020-03-13T08:09:00Z</cp:lastPrinted>
  <dcterms:modified xsi:type="dcterms:W3CDTF">2020-03-13T06:10:00Z</dcterms:modified>
  <cp:revision>49</cp:revision>
  <dc:subject/>
  <dc:title/>
</cp:coreProperties>
</file>